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1440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5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, що втратило чинність, рішення чотирнадцятої сесії Нетішинської міської ради                        VІІ скликання від 29 червня 2016 року № 14/627 «Про надання ГБК «Ізотоп» згоди на поділ земельної ділянк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ГБК «Ізотоп», Нетішинська міська рада     </w:t>
      </w:r>
      <w:r>
        <w:rPr>
          <w:rStyle w:val="22pt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изнати таким, що втратило чинність, рішення чотирнадцятої сесії Нетішинської міської ради VІІ скликання від 29 червня 2016 року № 14/627 «Про надання ГБК «Ізотоп» згоди на поділ земельної ділян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5-05T15:56:00Z</cp:lastPrinted>
  <dcterms:modified xsi:type="dcterms:W3CDTF">2017-05-05T12:56:00Z</dcterms:modified>
  <cp:revision>49</cp:revision>
  <dc:subject/>
  <dc:title/>
</cp:coreProperties>
</file>